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pPr>
            <w:r>
              <w:rPr>
                <w:rFonts w:cs="Times New Roman" w:ascii="Times New Roman" w:hAnsi="Times New Roman"/>
                <w:sz w:val="24"/>
                <w:szCs w:val="32"/>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OI LẦ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43815</wp:posOffset>
                      </wp:positionV>
                      <wp:extent cx="304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2.9pt;margin-top:3.45pt;width:0pt;height:0pt" type="_x0000_t32">
                      <v:stroke color="black" weight="9360" joinstyle="miter" endcap="flat"/>
                      <v:fill o:detectmouseclick="t" on="false"/>
                      <w10:wrap type="none"/>
                    </v:shape>
                  </w:pict>
                </mc:Fallback>
              </mc:AlternateContent>
            </w:r>
          </w:p>
        </w:tc>
        <w:tc>
          <w:tcPr>
            <w:tcW w:w="59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794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ID="Straight Connector 1"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rFonts w:cs="Times New Roman" w:ascii="Times New Roman" w:hAnsi="Times New Roman"/>
                <w:sz w:val="26"/>
                <w:szCs w:val="26"/>
              </w:rPr>
              <w:t>Số:   250/KH-THCSDL</w:t>
            </w:r>
          </w:p>
        </w:tc>
        <w:tc>
          <w:tcPr>
            <w:tcW w:w="592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25  tháng 09 năm 2019</w:t>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pPr>
      <w:r>
        <w:rPr>
          <w:rFonts w:cs="Times New Roman" w:ascii="Times New Roman" w:hAnsi="Times New Roman"/>
          <w:b/>
          <w:iCs/>
        </w:rPr>
        <w:t>KẾ HOẠCH</w:t>
      </w:r>
    </w:p>
    <w:p>
      <w:pPr>
        <w:pStyle w:val="Normal"/>
        <w:jc w:val="center"/>
        <w:rPr>
          <w:rFonts w:ascii="Times New Roman" w:hAnsi="Times New Roman" w:cs="Times New Roman"/>
          <w:b/>
          <w:b/>
          <w:iCs/>
        </w:rPr>
      </w:pPr>
      <w:r>
        <w:rPr>
          <w:rFonts w:cs="Times New Roman" w:ascii="Times New Roman" w:hAnsi="Times New Roman"/>
          <w:b/>
          <w:iCs/>
        </w:rPr>
        <w:t>Hoạt động chuyên môn năm học 2019 - 2020</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334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69.65pt,4.2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rFonts w:ascii="Times New Roman" w:hAnsi="Times New Roman" w:cs=".VnTime"/>
        </w:rPr>
      </w:pPr>
      <w:r>
        <w:rPr>
          <w:rFonts w:cs="Times New Roman" w:ascii="Times New Roman" w:hAnsi="Times New Roman"/>
        </w:rPr>
        <w:t>C</w:t>
      </w:r>
      <w:r>
        <w:rPr>
          <w:rFonts w:cs="Arial" w:ascii="Times New Roman" w:hAnsi="Times New Roman"/>
        </w:rPr>
        <w:t>ă</w:t>
      </w:r>
      <w:r>
        <w:rPr>
          <w:rFonts w:cs=".VnTime" w:ascii="Times New Roman" w:hAnsi="Times New Roman"/>
        </w:rPr>
        <w:t>n c</w:t>
      </w:r>
      <w:r>
        <w:rPr>
          <w:rFonts w:cs="Arial" w:ascii="Times New Roman" w:hAnsi="Times New Roman"/>
        </w:rPr>
        <w:t>ứ</w:t>
      </w:r>
      <w:r>
        <w:rPr>
          <w:rFonts w:cs=".VnTime" w:ascii="Times New Roman" w:hAnsi="Times New Roman"/>
        </w:rPr>
        <w:t xml:space="preserve"> v</w:t>
      </w:r>
      <w:r>
        <w:rPr>
          <w:rFonts w:cs="Arial" w:ascii="Times New Roman" w:hAnsi="Times New Roman"/>
        </w:rPr>
        <w:t>à</w:t>
      </w:r>
      <w:r>
        <w:rPr>
          <w:rFonts w:cs=".VnTime" w:ascii="Times New Roman" w:hAnsi="Times New Roman"/>
        </w:rPr>
        <w:t>o Phương hướng nhiệm vụ năm học 2019</w:t>
      </w:r>
      <w:r>
        <w:rPr>
          <w:rFonts w:cs="Times New Roman" w:ascii="Times New Roman" w:hAnsi="Times New Roman"/>
        </w:rPr>
        <w:t xml:space="preserve"> -2020 c</w:t>
      </w:r>
      <w:r>
        <w:rPr>
          <w:rFonts w:cs="Arial" w:ascii="Times New Roman" w:hAnsi="Times New Roman"/>
        </w:rPr>
        <w:t>ủ</w:t>
      </w:r>
      <w:r>
        <w:rPr>
          <w:rFonts w:cs=".VnTime" w:ascii="Times New Roman" w:hAnsi="Times New Roman"/>
        </w:rPr>
        <w:t xml:space="preserve">a </w:t>
      </w:r>
      <w:r>
        <w:rPr>
          <w:rFonts w:cs="Times New Roman" w:ascii="Times New Roman" w:hAnsi="Times New Roman"/>
        </w:rPr>
        <w:t>ngành Giáo dục và Đào tạo</w:t>
      </w:r>
      <w:r>
        <w:rPr>
          <w:rFonts w:cs=".VnTime" w:ascii="Times New Roman" w:hAnsi="Times New Roman"/>
        </w:rPr>
        <w:t xml:space="preserve"> huyện Cần Giờ;</w:t>
      </w:r>
    </w:p>
    <w:p>
      <w:pPr>
        <w:pStyle w:val="Normal"/>
        <w:spacing w:before="120" w:after="120"/>
        <w:ind w:firstLine="720"/>
        <w:jc w:val="both"/>
        <w:rPr/>
      </w:pPr>
      <w:r>
        <w:rPr>
          <w:rFonts w:cs="Times New Roman" w:ascii="Times New Roman" w:hAnsi="Times New Roman"/>
        </w:rPr>
        <w:t>Căn cứ vào Kế hoạch số 248/KH-THCSDL ngày 25 tháng 9 năm 2019 của Trường Trung học cơ sở Doi Lầu;</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rường THCS Doi Lầu xây dựng và triển khai kế hoạch chuyên môn năm học 2019-2020 như sau:</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 ĐẶC ĐIỂM TÌNH HÌNH</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 Thuận lợi:</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ược sự quan tâm, chỉ đạo sát sao của Phòng Giáo dục &amp; Đào tạo Cần Giờ.</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ược sự lãnh đạo, chỉ đạo trực tiếp và sâu sắc của Chi bộ nhà trường nhằm giúp cho cán bộ quản lý của nhà trường tiếp tục đẩy mạnh công tác chuyên môn và được xem là nhiệm vụ trọng tâ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ội ngũ cán bộ, giáo viên và nhân viên đa số có khả năng phát triển chuyên môn và có nhiều tâm huyết, nhiệt tình trong công tá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Hoạt động của các tổ chuyên môn dần đi vào nền nếp và có hiệu quả.</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Sự phối hợp chặt chẽ và đồng bộ giữa Ban Giám hiệu nhà trường với Công đoàn, Đoàn Thanh niên Cộng Sản (TNCS) Hồ Chí Minh và Ban đại diện cha mẹ học sinh, có nhiều hoạt động hỗ trợ cho công tác chuyên mô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 Khó khă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rường đóng trên địa bàn ấp Lý Hòa Hiệp thuộc xã Lý Nhơn, xa khu dân cư, thu nhập của người dân không ổn định ít nhiều ảnh hưởng đến nhận thức, điều kiện học tập của học sinh. Còn khá nhiều phụ huynh chưa quan tâm đến việc học tập của con em mì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ội ngũ giáo viên trẻ có tay nghề cao trong chuyên môn nhưng chưa có nhiều kinh nghiệm trong việc quản lý giáo dục học sinh nên sự tương tác giữa học sinh và giáo viên còn hạn chế.</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rình độ tay nghề của giáo viên chưa đồng đều. Còn một số giáo viên chưa có ý thức tự học, tự bồi dưỡng về chuyên môn nghiệp vụ và còn hạn chế việc cập nhật công nghệ thông tin nên chưa đổi mới về phương pháp dạy học dẫn đến chất lượng dạy - học chưa đáp ứng với yêu cầu của phụ huynh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ơ sở </w:t>
      </w:r>
      <w:r>
        <w:rPr>
          <w:rFonts w:cs="Times New Roman" w:ascii="Times New Roman" w:hAnsi="Times New Roman"/>
        </w:rPr>
        <w:t>vật chất đã được cải thiện nhưng</w:t>
      </w:r>
      <w:r>
        <w:rPr>
          <w:rFonts w:cs="Times New Roman" w:ascii="Times New Roman" w:hAnsi="Times New Roman"/>
          <w:color w:val="000000"/>
        </w:rPr>
        <w:t xml:space="preserve"> dụng cụ giảng dạy chưa đáp ứng được yêu cầu, sân chơi bãi tập có nhưng chưa được đảm bảo nên hạn chế tập luyện thể dục thể thao.</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I. NHIỆM VỤ TRỌNG TÂM</w:t>
      </w:r>
    </w:p>
    <w:p>
      <w:pPr>
        <w:pStyle w:val="Normal"/>
        <w:widowControl w:val="false"/>
        <w:autoSpaceDE w:val="false"/>
        <w:spacing w:lineRule="auto" w:line="276" w:before="60" w:after="60"/>
        <w:jc w:val="both"/>
        <w:rPr/>
      </w:pPr>
      <w:r>
        <w:rPr>
          <w:rFonts w:cs="Times New Roman" w:ascii="Times New Roman" w:hAnsi="Times New Roman"/>
          <w:b/>
          <w:color w:val="000000"/>
        </w:rPr>
        <w:t xml:space="preserve">1. Tiếp tục nâng cao hiệu lực, hiệu quả công tác quản lý: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Tiếp tục thực hiện có hiệu quả công văn số 1215/GDĐT, ngày 13 tháng 9 năm 2016 của Phòng giáo dục đào tạo về Tăng cường hoạt động tổ nhóm chuyên môn.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ăng cường nề nếp, kỷ cương chất lượng giáo dục, kiện toàn hệ thống văn bản quản lý phù hợp nhu cầu thực tế để kiện toàn bộ máy trong đơn vị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b/>
          <w:color w:val="000000"/>
        </w:rPr>
        <w:t>2. Nâng cao chất lượng và hiệu quả hoạt động giáo dục:</w:t>
      </w:r>
      <w:r>
        <w:rPr>
          <w:rFonts w:cs="Times New Roman" w:ascii="Times New Roman" w:hAnsi="Times New Roman"/>
          <w:color w:val="000000"/>
        </w:rPr>
        <w:t xml:space="preserve">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hông qua các cuộc vận động của ngành Giáo dục. Thực hiện nghiêm túc, linh hoạt kế hoạch giáo dục phù hợp với thực tế nhà trường. Tăng cường các giải pháp để giảm tỷ lệ học sinh yếu và tăng tỷ lệ học sinh khá, giỏi. Tích cực đổi mới kiểm tra đánh giá, đổi mới phương pháp dạy học; dạy học phân hóa trên cơ sở chuẩn kiến thức, kỹ năng của Chương trình Giáo dục phổ thô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ích cực đổi mới phương pháp dạy học, tổ chức hướng nghiệp, hoạt động ngoài giờ lên lớp, dạy tự chọn tin học IC3. Đồng thời tiếp tục duy trì việc tổ chức dạy 2 buổi/ ngày.</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Nâng cao Hiệu suất đào tạo, hạn chế tỷ lệ lưu ban bỏ học.</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b/>
          <w:color w:val="000000"/>
        </w:rPr>
        <w:t>3. Phát triển đội ngũ nhà giáo và cán bộ quản lý giáo dục</w:t>
      </w:r>
      <w:r>
        <w:rPr>
          <w:rFonts w:cs="Times New Roman" w:ascii="Times New Roman" w:hAnsi="Times New Roman"/>
          <w:color w:val="000000"/>
        </w:rPr>
        <w:t xml:space="preserve">: Tiếp tục bồi dưỡng về đổi mới phương pháp dạy học và kiểm tra, đánh giá, triển khai nghiêm túc kế hoạch tự bồi dưỡng thường xuyên. </w:t>
      </w:r>
      <w:r>
        <w:rPr>
          <w:rFonts w:cs="Times New Roman" w:ascii="Times New Roman" w:hAnsi="Times New Roman"/>
        </w:rPr>
        <w:t xml:space="preserve">Nâng cao trình độ quản lý và trình độ chính trị cho đội ngũ cán bộ diện quy hoạch và thành phần giáo viên nồng cốt của đơn vị.  </w:t>
      </w:r>
    </w:p>
    <w:p>
      <w:pPr>
        <w:pStyle w:val="Normal"/>
        <w:widowControl w:val="false"/>
        <w:autoSpaceDE w:val="false"/>
        <w:spacing w:lineRule="auto" w:line="276" w:before="60" w:after="60"/>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Công tác kế hoạch, tài chính và tăng cường cơ sở vật chất, cụ thể</w:t>
      </w:r>
      <w:r>
        <w:rPr>
          <w:rFonts w:cs="Times New Roman" w:ascii="Times New Roman" w:hAnsi="Times New Roman"/>
          <w:color w:val="000000"/>
        </w:rPr>
        <w:t xml:space="preserve">: Tiếp tục đẩy mạnh xã hội hóa giáo dục, tăng cường huy động các nguồn lực phát triển giáo dục; từng bước chuẩn hóa cơ sở vật chất nhà trường, tham mưu tốt với ngành giáo dục tập trung đầu tư các thiết bị dạy học, tu sửa nâng cấp các khối công trình đã xuống cấp.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II. CHỈ TIÊU PHẤN ĐẤ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ỷ lệ học sinh xếp loại văn hóa</w:t>
        <w:tab/>
        <w:tab/>
        <w:t xml:space="preserve">: Khá - Giỏi    </w:t>
        <w:tab/>
        <w:t>38 %</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 Tỷ lệ học sinh xếp loại hạnh kiểm</w:t>
        <w:tab/>
        <w:tab/>
        <w:t xml:space="preserve">: Khá - Tốt </w:t>
        <w:tab/>
        <w:t xml:space="preserve">  </w:t>
        <w:tab/>
        <w:t>80 %</w:t>
      </w:r>
    </w:p>
    <w:p>
      <w:pPr>
        <w:pStyle w:val="Normal"/>
        <w:widowControl w:val="false"/>
        <w:autoSpaceDE w:val="false"/>
        <w:spacing w:lineRule="auto" w:line="276" w:before="60" w:after="60"/>
        <w:jc w:val="both"/>
        <w:rPr/>
      </w:pPr>
      <w:r>
        <w:rPr>
          <w:rFonts w:cs="Times New Roman" w:ascii="Times New Roman" w:hAnsi="Times New Roman"/>
          <w:color w:val="000000"/>
        </w:rPr>
        <w:tab/>
        <w:t xml:space="preserve">+ Tỷ lệ lên lớp thẳng </w:t>
        <w:tab/>
        <w:tab/>
        <w:tab/>
        <w:tab/>
        <w:t xml:space="preserve">:   </w:t>
        <w:tab/>
        <w:tab/>
        <w:t xml:space="preserve">  </w:t>
        <w:tab/>
        <w:t>95 %</w:t>
      </w:r>
    </w:p>
    <w:p>
      <w:pPr>
        <w:pStyle w:val="Normal"/>
        <w:widowControl w:val="false"/>
        <w:autoSpaceDE w:val="false"/>
        <w:spacing w:lineRule="auto" w:line="276" w:before="60" w:after="60"/>
        <w:jc w:val="both"/>
        <w:rPr/>
      </w:pPr>
      <w:r>
        <w:rPr>
          <w:rFonts w:cs="Times New Roman" w:ascii="Times New Roman" w:hAnsi="Times New Roman"/>
          <w:color w:val="000000"/>
        </w:rPr>
        <w:tab/>
        <w:t>+ Tỷ lệ duy trì sĩ số</w:t>
        <w:tab/>
        <w:tab/>
        <w:tab/>
        <w:tab/>
        <w:t xml:space="preserve">:   </w:t>
        <w:tab/>
        <w:tab/>
        <w:t xml:space="preserve">  </w:t>
        <w:tab/>
        <w:t>99 %</w:t>
      </w:r>
    </w:p>
    <w:p>
      <w:pPr>
        <w:pStyle w:val="Normal"/>
        <w:widowControl w:val="false"/>
        <w:autoSpaceDE w:val="false"/>
        <w:spacing w:lineRule="auto" w:line="276" w:before="60" w:after="60"/>
        <w:jc w:val="both"/>
        <w:rPr/>
      </w:pPr>
      <w:r>
        <w:rPr>
          <w:rFonts w:cs="Times New Roman" w:ascii="Times New Roman" w:hAnsi="Times New Roman"/>
          <w:color w:val="000000"/>
        </w:rPr>
        <w:tab/>
        <w:t>+ Tỷ lệ Tốt nghiệp THCS</w:t>
        <w:tab/>
        <w:tab/>
        <w:tab/>
        <w:t xml:space="preserve">: </w:t>
        <w:tab/>
        <w:tab/>
        <w:tab/>
        <w:t>100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c sinh giỏi cấp huyện</w:t>
        <w:tab/>
        <w:tab/>
        <w:tab/>
        <w:t xml:space="preserve">: </w:t>
        <w:tab/>
        <w:tab/>
        <w:tab/>
        <w:t>30 lượt</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c sinh giỏi Thành Phố</w:t>
        <w:tab/>
        <w:tab/>
        <w:tab/>
        <w:t>:   Phấn đấu 1 lượt</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ỷ lệ học sinh đậu vào lớp 10</w:t>
        <w:tab/>
        <w:tab/>
        <w:tab/>
        <w:t>:   90,0 % ( học sinh dự thi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Đạt danh hiệu giáo viên giỏi cấp trường</w:t>
        <w:tab/>
        <w:t>:   7 thầy cô.</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100% giáo viên ứng dụng CNTT và sử dụng thiết bị dạy học phù hợp nội dung bài học.</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100% giáo viên tham gia sinh hoạt chuyên môn trực tuyế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V. NHIỆM VỤ CỤ THỂ:</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 Các hoạt động chuyên mô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 Bồi dưỡng chuyên môn nghiệp vụ cho giáo viê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ây dựng và ban hành kế hoạch bồi dưỡng thường xuyên trong đơn vị. Yêu cầu tất cả giáo viên tham gia đầy đủ chương trình bồi dưỡng thường xuyên do ngành giáo dục đào tạo và nhà trường tổ chứ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Mỗi giáo viên có kế hoạch học và tự học để nâng cao trình độ chuyên môn, tạo điều kiện và động viên giáo viên đi học đại học.</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Nghiên cứu sách giáo khoa, sách tham khảo, sách hướng dẫn, bám sát chuẩn kiến thức, chuẩn kỹ năng đã quy định trong chương trình, đó là cơ sở pháp lý để phục vụ cho việc nâng cao chất lượng giáo án lên lớ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Giáo viên tham gia nghiên cứu khoa học sư phạm ứng dụng và viết sáng kiến kinh nghiệm, chuyên đề để phục vụ giảng dạy và học tậ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Ban Giám hiệu, tổ nhóm chuyên môn thường xuyên dự giờ thăm lớp và có rút kinh nghiệm sau mỗi tiết dự.</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ư viện trang bị đầy đủ sách giáo khoa, sách hướng dẫn và tài liệu tham khảo. Yêu cầu mỗi giáo viên  phải tích cực thường xuyên vào thư viện nghiên cứu tài liệu và truy cập internet phục vụ công tác giảng dạy.</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Bồi dưỡng việc ứng dụng công nghệ thông tin(CNTT) trong giảng dạy cho giáo viên, soạn giáo án điện tử, bảng tương tác. Mỗi giáo viên có ít nhất 02 giáo án điện tử hoặc tương tác /học kì.</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ăng cường trang thiết bị cho các phòng thực hành bộ môn; sửa chữa, lắp đặt lại các phòng tin học, sử dụng có hiệu quả phòng ngoại ngữ nhằm nâng cao chất lượng cho các môn thực hành và việc dạy tin học và ngoại ngữ trong nhà trường.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2. Tổ chức hội thi giáo viên dạy giỏ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Xây dựng ban hành kế hoạch tổ chức hội thi giáo viên dạy giỏi cấp trường; kế hoạch chuyên đề thao giảng. Vận động mỗi giáo viên trong một học kỳ phải lên lớp tiết dạy giỏi chào mừng các ngày lễ lớn trong năm học.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Năm học 2019 – 2020: tiếp tục thi giáo viên dạy giỏi cấp trường đảm bảo duy trì tỉ lệ giáo viên giỏi (GVG) 30%;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3. Bồi dưỡng học sinh giỏ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ban hành kế hoạch bồi dưỡng học sinh giỏi các kỳ thi hội thi cấp huyện; cấp thành phố. Thường xuyên động viên học sinh, phụ huynh học sinh, các thầy cô giáo bồi dưỡng; tham mưu tốt Ban đại diện tạo điều kiện thuận lợi bằng cách chăm lo để học sinh yên tâm tham gia đầy đủ các kỳ thi hội thi học sinh giỏi cấp huyện, cấp thành phố.</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họn đội tuyển học sinh giỏi khách quan, công bằng, chính xác, hiệu quả.</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tổ gửi báo cáo lịch bồi dưỡng, danh sách đội tuyển học sinh giỏi ngay đầu năm học cho Ban Giám hiệu và theo dõi việc thực hiện. Ban giám hiệu xây dựng kế hoạch bồi dưỡng chung cho toàn trường.</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4. Phụ đạo học sinh yếu, ké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ban hành kế hoạch phụ đạo học sinh yếu kém; tổ chức dò bài học sinh trước các kỳ kiểm tra học kỳ 1, kiểm tra học kỳ 2. Yêu cầu mỗi giáo viên bộ môn phải tập hợp số học sinh yếu, kém ở các lớp dạy; lên kế hoạch phụ đạo học sinh yếu, kém, hàng tháng có kiểm tra đánh giá các học sinh đó.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Giáo viên chủ nhiệm phân công học sinh giỏi trong lớp kèm và giúp đỡ học sinh yếu, kém.</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5. Chuẩn bị  kì thi tuyển sinh lớp 10 cho học sinh khối 9:</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dự thảo kết hoạch tuyển sinh 10 năm học 2020-2021.Tập trung tăng tiết các bộ môn: Toán-Văn -Anh Văn tối thiểu 1 tiết/ lớp kể từ  2/1/2020.</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kế hoạch ôn thi tập trung bắt đầu từ tháng 4/2020 theo kế hoạch chung của ngà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nhóm chuyên môn Toán - Văn - Anh văn chủ động xây dựng kế hoạch và nội dung ôn tập một cách cụ thể, thiết thực sao cho việc học tập thực sự có hiệu quả.</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Nhà trường tổ chức quản lý chặt chẽ nề nếp giảng dạy của giáo viên và tiến hành kiểm tra đánh giá kết quả giảng dạy của giáo viên và kết quả học tập của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ổ chức thi thử, </w:t>
      </w:r>
      <w:r>
        <w:rPr>
          <w:rFonts w:cs="Times New Roman" w:ascii="Times New Roman" w:hAnsi="Times New Roman"/>
        </w:rPr>
        <w:t>lên điểm</w:t>
      </w:r>
      <w:r>
        <w:rPr>
          <w:rFonts w:cs="Times New Roman" w:ascii="Times New Roman" w:hAnsi="Times New Roman"/>
          <w:color w:val="000000"/>
        </w:rPr>
        <w:t xml:space="preserve">, sửa bài cho học sinh trước khi thi vào lớp 10. </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 Đề thi: Ban Giám hiệu trực tiếp phân công người ra đề, trước khi ra đề tổ chuyên môn phải thảo luận cho ý kiến về dự kiến đề thi, người ra đề tổng hợp các ý kiến cân nhắc và lựa chọn để đề ra sát với thực tế.</w:t>
      </w:r>
    </w:p>
    <w:p>
      <w:pPr>
        <w:pStyle w:val="Normal"/>
        <w:widowControl w:val="false"/>
        <w:autoSpaceDE w:val="false"/>
        <w:spacing w:lineRule="auto" w:line="276" w:before="60" w:after="60"/>
        <w:jc w:val="both"/>
        <w:rPr/>
      </w:pPr>
      <w:r>
        <w:rPr>
          <w:rFonts w:cs="Times New Roman" w:ascii="Times New Roman" w:hAnsi="Times New Roman"/>
          <w:color w:val="000000"/>
        </w:rPr>
        <w:tab/>
        <w:t>+ Chấm thi: Soạn biểu điểm đáp án chi tiết và chấm, sau khi chấm xong giáo viên tổ chức sửa bài nhận xét đánh giá và nộp báo cáo thống kê có nhận xét (có mẫu kèm theo).</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6. Ứng dụng công nghệ thông tin trong quản lý và giảng dạy:</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kế hoạch ứng dụng công nghệ thông tin trong giảng dạy và quản lý. Xây dựng Gmail dùng chu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tập huấn ứng dụng CNTT cho toàn thể cán bộ, giáo viê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Tổ chức các tổ thi ứng dụng CNTT trong giảng dạy và quản lý; Tổ trưởng chuyên môn và GVCN gửi báo cáo hàng tháng theo thư điện tử vào địa chỉ email: </w:t>
      </w:r>
      <w:hyperlink r:id="rId2">
        <w:r>
          <w:rPr>
            <w:rStyle w:val="InternetLink"/>
            <w:rFonts w:cs="Times New Roman" w:ascii="Times New Roman" w:hAnsi="Times New Roman"/>
            <w:b/>
          </w:rPr>
          <w:t>doilau2@gmail.com</w:t>
        </w:r>
      </w:hyperlink>
      <w:r>
        <w:rPr>
          <w:rFonts w:cs="Times New Roman" w:ascii="Times New Roman" w:hAnsi="Times New Roman"/>
          <w:b/>
          <w:color w:val="000000"/>
        </w:rPr>
        <w:t xml:space="preserve"> </w:t>
      </w:r>
      <w:r>
        <w:rPr>
          <w:rFonts w:cs="Times New Roman" w:ascii="Times New Roman" w:hAnsi="Times New Roman"/>
          <w:color w:val="000000"/>
        </w:rPr>
        <w:t>và bằng văn bản cho BG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Mỗi tổ, nhóm chuyên môn phải có hệ thống tư liệu soạn giảng, ngân hàng đề thi dùng chung; xây dựng giáo án điện tử.</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100% giáo viên biết sử dụng hộp thư điện tử, tham gia bồi dưỡng CNTT và tích cực tự học tin học phải biết soạn văn bản báo cáo và gmail báo cáo.</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ham gia sinh hoạt trực tuyến và trường học kết nố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Phát huy tối đa cổng thông tin đơn vị.</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7. Đẩy mạnh, nâng cao hiệu quả giảng dạy ngoại ngữ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color w:val="000000"/>
        </w:rPr>
        <w:t xml:space="preserve">Giáo viên giảng dạy ngoại ngữ phải có năng lực ngoại ngữ tối thiểu và trình độ Cao đẳng sư phạm trở lên.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hú trọng tổ chức các hoạt động như: Hội thi “ I Love Music”; khuyến khích học sinh sử dụng ngoại ngữ trong giao tiếp, nhằm tăng cường các kỹ năng, nhất là kỹ năng nghe – nói của học sinh.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câu lạc bộ em yêu thích môn Tiếng A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Khai thác, sử dụng hiệu quả phòng học ngoại ngữ. </w:t>
      </w:r>
    </w:p>
    <w:p>
      <w:pPr>
        <w:pStyle w:val="Normal"/>
        <w:widowControl w:val="false"/>
        <w:autoSpaceDE w:val="false"/>
        <w:spacing w:lineRule="auto" w:line="276" w:before="60" w:after="60"/>
        <w:jc w:val="both"/>
        <w:rPr/>
      </w:pPr>
      <w:r>
        <w:rPr>
          <w:rFonts w:cs="Times New Roman" w:ascii="Times New Roman" w:hAnsi="Times New Roman"/>
          <w:b/>
          <w:color w:val="000000"/>
        </w:rPr>
        <w:t>1.8. Tiếp tục nâng cao hiệu quả giảng dạy tin học tự chọn IC3:</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và ban hành kế hoạch dạy tự chọn tin học IC3</w:t>
      </w:r>
      <w:r>
        <w:rPr>
          <w:rFonts w:cs="Times New Roman" w:ascii="Times New Roman" w:hAnsi="Times New Roman"/>
          <w:b/>
          <w:i/>
          <w:color w:val="000000"/>
        </w:rPr>
        <w:t xml:space="preserve"> </w:t>
      </w:r>
      <w:r>
        <w:rPr>
          <w:rFonts w:cs="Times New Roman" w:ascii="Times New Roman" w:hAnsi="Times New Roman"/>
          <w:color w:val="000000"/>
        </w:rPr>
        <w:t>cho học sinh khối 6,7,8 và vận động học sinh tham gia thi chứng chỉ tin học quốc tế.</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hú trọng bồi dưỡng tổ chức cho học sinh tham gia các kỳ thi hội thi cấp huyện, cấp thành phố về tin học.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câu lạc bộ tin học trong đơn vị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Khai thác, sử dụng phát huy hết công năng và hiệu quả phòng học máy trong đơn vị.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9 Tổ chức tiết học ngoài nhà trường:</w:t>
      </w:r>
    </w:p>
    <w:p>
      <w:pPr>
        <w:pStyle w:val="Normal"/>
        <w:widowControl w:val="false"/>
        <w:autoSpaceDE w:val="false"/>
        <w:spacing w:lineRule="auto" w:line="276" w:before="60" w:after="60"/>
        <w:jc w:val="both"/>
        <w:rPr/>
      </w:pPr>
      <w:r>
        <w:rPr>
          <w:rFonts w:cs="Times New Roman" w:ascii="Times New Roman" w:hAnsi="Times New Roman"/>
          <w:b/>
          <w:color w:val="000000"/>
        </w:rPr>
        <w:tab/>
      </w:r>
      <w:r>
        <w:rPr>
          <w:rFonts w:cs="Times New Roman" w:ascii="Times New Roman" w:hAnsi="Times New Roman"/>
          <w:color w:val="000000"/>
        </w:rPr>
        <w:t>Chỉ đạo tổ Sinh- Địa- Lý Hóa- Công nghệ xây dựng kế hoạch hoạt động dạy và học ngoài nhà trường theo điều kiện của đơn vị</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0 Tiết học trên thư viện:</w:t>
      </w:r>
    </w:p>
    <w:p>
      <w:pPr>
        <w:pStyle w:val="Normal"/>
        <w:widowControl w:val="false"/>
        <w:autoSpaceDE w:val="false"/>
        <w:spacing w:lineRule="auto" w:line="276" w:before="60" w:after="60"/>
        <w:jc w:val="both"/>
        <w:rPr/>
      </w:pPr>
      <w:r>
        <w:rPr>
          <w:rFonts w:cs="Times New Roman" w:ascii="Times New Roman" w:hAnsi="Times New Roman"/>
          <w:b/>
          <w:color w:val="000000"/>
        </w:rPr>
        <w:tab/>
      </w:r>
      <w:r>
        <w:rPr>
          <w:rFonts w:cs="Times New Roman" w:ascii="Times New Roman" w:hAnsi="Times New Roman"/>
          <w:color w:val="000000"/>
        </w:rPr>
        <w:t>Chỉ đạo mỗi tổ chuyên môn tối thiểu có ít nhất 2 tiết dạy học trên thư viện/ học kỳ</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1. Phối hợp với Công đoàn, Đoàn thanh niên, Đội thiếu niê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các tuần học tốt, các tiết học tốt cho các lớp; kiểm tra đánh giá cuối tháng, cuối đợt thi đua.</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ổ chức thao giảng đổi mới phương pháp dạy học vả học tập, biểu dương giáo viên chủ nhiệm và các tập thể có phong trào học tập tố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tuyên truyền, học tập quy chế thi, thực hiện các kỳ thi nghiêm túc.</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2. Tổ chức các hoạt động ngoại khoá cho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ổ chức các hoạt động ngoại khoá, các tổ chuyên môn kết hợp với nhau để các buổi ngoại khoá diễn ra phong phú, đa dạng và đạt kết quả tốt.</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 Đổi mới phương pháp dạy học và kiểm tra, đánh giá:</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1 Thực hiện đổi mới phương pháp dạy họ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iếp tục thực hiện đổi mới phương pháp dạy học triệt để hơn, sâu rộng hơn đến từng cán bộ quản lý, giáo viên và học si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ăng cường chỉ đạo đổi mới phương pháp dạy học thông qua công tác bồi dưỡng, dự giờ thăm lớp của giáo viên; tổ chức họp chuyên môn từ cấp trường,cấp huyện; tổ chức dự giờ, hội thi giáo viên giỏi các cấp. Đổi mới việc sinh hoạt tổ chuyên môn, tăng cường theo hướng trao đổi, thảo luận về các chủ đề, nội dung giảng dạy, rút kinh nghiệm, tháo gỡ những khó khăn vướng mắc gặp phải khi giảng dạy.</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hực hiện đổi mới phương pháp dạy học tiếp cận  năng lực học tập của học sinh: dạy học phân hoá theo năng lực của học sinh dựa theo chuẩn kiến thức, kỹ năng của Chương trình giáo dục phổ thông cấp trung học cơ sở (THCS). Giáo viên cần căn cứ vào hướng dẫn thực hiện chương trình và điều chỉnh nội dung dạy học của Bộ GD&amp;ĐT để sử dụng hợp lý sách giáo khoa khi giảng bài trên lớp, chủ động thiết kế bài giảng khoa học, sắp xếp hợp lý hoạt động của giáo viên và học sinh; khắc phục lối dạy học thuần tuý đọc - chép; chú trọng tổ chức cho học sinh làm việc cá nhân và theo nhóm hợp lý; rèn luyện kỹ năng tự học, tạo điều kiện cho học sinh tự nghiên cứu sách giáo khoa và tài liệu tham khảo, phát huy tính tích cực, hứng thú trong học tập của học sinh và vai trò chủ đạo của giáo viên trong tổ chức quá trình dạy học; xây dựng hệ thống câu hỏi hợp lý, phù hợp với các đối tượng, tập trung vào trọng tâm, tránh nặng nề quá tải; bồi dưỡng năng lực độc lập suy nghĩ, vận dụng sáng tạo kiến thức đã học, tránh ghi nhớ máy móc, không nắm vững kiến thứ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NTT trong dạy họ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ăng cường tổ chức các hoạt động như: Thí nghiệm - thực hành của học sinh,  khuyến khích giáo viên và học sinh tăng cường sử dụng hợp lý, khai thác tối đa hiệu quả các thiết bị dạy học, phương tiện nghe nhìn, phòng học bộ mô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Tăng cường tổ chức các hoạt động ngoại khóa, hoạt động giáo dục ngoài giờ lên lớp theo nội dung của phong trào </w:t>
      </w:r>
      <w:r>
        <w:rPr>
          <w:rFonts w:cs="Times New Roman" w:ascii="Times New Roman" w:hAnsi="Times New Roman"/>
        </w:rPr>
        <w:t>“Xây dựng trường học thân thiện, học sinh tích cực” nhằm đảm bảo tính linh hoạt về hình thức dạy học, hình thức kiểm tra, đánh giá</w:t>
      </w:r>
      <w:r>
        <w:rPr>
          <w:rFonts w:cs="Times New Roman" w:ascii="Times New Roman" w:hAnsi="Times New Roman"/>
          <w:color w:val="000000"/>
        </w:rPr>
        <w:t>, rèn luyện kỹ năng sống và kỹ năng hoạt động xã hội của học sinh.</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2 Tăng cường đổi mới kiểm tra, đánh giá:</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hực hiện đúng quy định của Quy chế đánh giá, xếp loại học sinh THCS do Bộ GD&amp;ĐT ban hành; đủ số lần kiểm tra thường xuyên, kiểm tra định kỳ, kiểm tra học kỳ cả lý thuyết và thực hà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rong quá trình kiểm tra đánh giá kết quả học tập của học sinh, cần kết hợp một cách hợp lý hình thức tự luận với hình thức trắc nghiệm khách quan; dựa trên chuẩn kiến thức, kỹ năng; hướng dẫn học sinh đánh giá lẫn nhau và biết tự đánh giá năng lực của mì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ực hiện đánh giá bằng nhận xét (không đánh giá bằng cho điểm) đối với môn Thể dục, Âm nhạc, Mỹ Thuậ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autoSpaceDE w:val="false"/>
        <w:spacing w:lineRule="auto" w:line="276" w:before="60" w:after="60"/>
        <w:jc w:val="both"/>
        <w:rPr/>
      </w:pPr>
      <w:r>
        <w:rPr>
          <w:rFonts w:cs="Times New Roman" w:ascii="Times New Roman" w:hAnsi="Times New Roman"/>
          <w:b/>
          <w:color w:val="000000"/>
        </w:rPr>
        <w:t>3. Thực hiện các quy định trong chuyên mô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1. Thực hiện kế hoạch, chương trình giảng dạy, giáo dụ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Bộ GD&amp;ĐT và Sở GD&amp;ĐT TP.HCM đã ban hành văn bản hướng dẫn điều chỉnh nội dung dạy học các môn học theo hướng tinh giảm, thực hiện từ năm học 2011-2012, văn bản hướng dẫn được phổ biến đến 100% giáo viên. Các tổ chuyên môn chủ động chỉ đạo giáo viên xây dựng kế hoạch dạy học, chương trình chi tiết theo khung thời gian 37 tuần thực học, phù hợp với điều kiện của nhà trường, trong đó: học kỳ I: 19 tuần, học kỳ II: 18 tuần trên cơ sở đảm bảo thời gian kết thúc học kì I, kết thúc năm học thống nhất, có đủ thời lượng dành cho luyện tập, bài tập, ôn tập, thí nghiệm, thực hành và kiểm tra định kì, phù hợp với điều kiện cụ thể của của nhà trường. Xây dựng kế hoạch giảng dạy đúng phân phối chương trình môn học của Bộ, Sở, đúng mẫu của rường.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ực hiện đúng, đầy đủ chương trình giảng dạy ghi trong phân phối chương trình, thời khóa biểu.Đặc biệt coi trọng những tiết thực hành, tổng kết, ôn tập, kiểm tra, trả bài theo đúng quy định của từng chươ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Quy định số tiết dạy theo công văn 2587/GDĐT-GDTrH ngày 5/8/2016 của Sở giáo dục đào tạo thành phố Hồ Chí Minh.</w:t>
      </w:r>
    </w:p>
    <w:tbl>
      <w:tblPr>
        <w:tblW w:w="10207" w:type="dxa"/>
        <w:jc w:val="left"/>
        <w:tblInd w:w="-856" w:type="dxa"/>
        <w:tblLayout w:type="fixed"/>
        <w:tblCellMar>
          <w:top w:w="0" w:type="dxa"/>
          <w:left w:w="108" w:type="dxa"/>
          <w:bottom w:w="0" w:type="dxa"/>
          <w:right w:w="108" w:type="dxa"/>
        </w:tblCellMar>
      </w:tblPr>
      <w:tblGrid>
        <w:gridCol w:w="709"/>
        <w:gridCol w:w="1275"/>
        <w:gridCol w:w="710"/>
        <w:gridCol w:w="708"/>
        <w:gridCol w:w="755"/>
        <w:gridCol w:w="567"/>
        <w:gridCol w:w="567"/>
        <w:gridCol w:w="805"/>
        <w:gridCol w:w="567"/>
        <w:gridCol w:w="658"/>
        <w:gridCol w:w="866"/>
        <w:gridCol w:w="660"/>
        <w:gridCol w:w="550"/>
        <w:gridCol w:w="810"/>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Môn họ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6</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7</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8</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9</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bCs/>
                <w:sz w:val="26"/>
                <w:szCs w:val="26"/>
              </w:rPr>
            </w:pPr>
            <w:r>
              <w:rPr>
                <w:rFonts w:cs="Times New Roman" w:ascii="Times New Roman" w:hAnsi="Times New Roman"/>
                <w:bCs/>
                <w:sz w:val="26"/>
                <w:szCs w:val="26"/>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N</w:t>
            </w:r>
          </w:p>
        </w:tc>
      </w:tr>
      <w:tr>
        <w:trPr>
          <w:trHeight w:val="153" w:hRule="atLeast"/>
        </w:trPr>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Ngữ văn</w:t>
            </w:r>
          </w:p>
        </w:tc>
        <w:tc>
          <w:tcPr>
            <w:tcW w:w="710"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75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65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8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90</w:t>
            </w:r>
          </w:p>
        </w:tc>
        <w:tc>
          <w:tcPr>
            <w:tcW w:w="5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85</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75</w:t>
            </w:r>
          </w:p>
        </w:tc>
      </w:tr>
      <w:tr>
        <w:trPr>
          <w:trHeight w:val="248"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Lịch sử</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5</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r>
      <w:tr>
        <w:trPr>
          <w:trHeight w:val="17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Địa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r>
      <w:tr>
        <w:trPr>
          <w:trHeight w:val="242"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Ngoại ngữ</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2</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1</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1</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169"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Toá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r>
      <w:tr>
        <w:trPr>
          <w:trHeight w:val="25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Vật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Hóa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64"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Sinh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17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248" w:firstLine="550"/>
              <w:jc w:val="center"/>
              <w:rPr>
                <w:rFonts w:ascii="Times New Roman" w:hAnsi="Times New Roman" w:cs="Times New Roman"/>
                <w:sz w:val="26"/>
                <w:szCs w:val="26"/>
              </w:rPr>
            </w:pPr>
            <w:r>
              <w:rPr>
                <w:rFonts w:cs="Times New Roman" w:ascii="Times New Roman" w:hAnsi="Times New Roman"/>
                <w:sz w:val="26"/>
                <w:szCs w:val="26"/>
              </w:rPr>
              <w:t>GDCD</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r>
      <w:tr>
        <w:trPr>
          <w:trHeight w:val="6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Công nghệ</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5</w:t>
            </w:r>
          </w:p>
        </w:tc>
        <w:tc>
          <w:tcPr>
            <w:tcW w:w="8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7</w:t>
            </w:r>
          </w:p>
        </w:tc>
        <w:tc>
          <w:tcPr>
            <w:tcW w:w="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5</w:t>
            </w:r>
          </w:p>
        </w:tc>
        <w:tc>
          <w:tcPr>
            <w:tcW w:w="8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r>
      <w:tr>
        <w:trPr>
          <w:trHeight w:val="16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1</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Âm nhạ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r>
      <w:tr>
        <w:trPr>
          <w:trHeight w:val="26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Mỹ thuật</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Thể dụ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Tự chọ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29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GD tập thể</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r>
      <w:tr>
        <w:trPr>
          <w:trHeight w:val="21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253" w:firstLine="550"/>
              <w:jc w:val="center"/>
              <w:rPr/>
            </w:pPr>
            <w:r>
              <w:rPr>
                <w:rFonts w:cs="Times New Roman" w:ascii="Times New Roman" w:hAnsi="Times New Roman"/>
                <w:sz w:val="26"/>
                <w:szCs w:val="26"/>
              </w:rPr>
              <w:t>HĐNGLL</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r>
      <w:tr>
        <w:trPr>
          <w:trHeight w:val="215" w:hRule="atLeast"/>
        </w:trPr>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6"/>
                <w:szCs w:val="26"/>
              </w:rPr>
            </w:pPr>
            <w:r>
              <w:rPr>
                <w:rFonts w:cs="Times New Roman" w:ascii="Times New Roman" w:hAnsi="Times New Roman"/>
                <w:sz w:val="26"/>
                <w:szCs w:val="26"/>
              </w:rPr>
              <w:t>HĐ GDHN</w:t>
            </w:r>
          </w:p>
        </w:tc>
        <w:tc>
          <w:tcPr>
            <w:tcW w:w="6203" w:type="dxa"/>
            <w:gridSpan w:val="9"/>
            <w:tcBorders>
              <w:top w:val="dotted"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5</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09</w:t>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right="-113" w:firstLine="550"/>
              <w:jc w:val="center"/>
              <w:rPr>
                <w:rFonts w:ascii="Times New Roman" w:hAnsi="Times New Roman" w:cs="Times New Roman"/>
                <w:b/>
                <w:b/>
                <w:sz w:val="26"/>
                <w:szCs w:val="26"/>
              </w:rPr>
            </w:pPr>
            <w:r>
              <w:rPr>
                <w:rFonts w:cs="Times New Roman" w:ascii="Times New Roman" w:hAnsi="Times New Roman"/>
                <w:b/>
                <w:sz w:val="26"/>
                <w:szCs w:val="26"/>
              </w:rPr>
              <w:t>Tổng số tiết</w:t>
            </w:r>
          </w:p>
        </w:tc>
        <w:tc>
          <w:tcPr>
            <w:tcW w:w="71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497</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470</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494</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right="-37" w:firstLine="550"/>
              <w:jc w:val="center"/>
              <w:rPr>
                <w:rFonts w:ascii="Times New Roman" w:hAnsi="Times New Roman" w:cs="Times New Roman"/>
                <w:b/>
                <w:b/>
                <w:sz w:val="26"/>
                <w:szCs w:val="26"/>
              </w:rPr>
            </w:pPr>
            <w:r>
              <w:rPr>
                <w:rFonts w:cs="Times New Roman" w:ascii="Times New Roman" w:hAnsi="Times New Roman"/>
                <w:b/>
                <w:sz w:val="26"/>
                <w:szCs w:val="26"/>
              </w:rPr>
              <w:t>1019</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42</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11</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right="-159" w:firstLine="550"/>
              <w:jc w:val="center"/>
              <w:rPr>
                <w:rFonts w:ascii="Times New Roman" w:hAnsi="Times New Roman" w:cs="Times New Roman"/>
                <w:b/>
                <w:b/>
                <w:sz w:val="26"/>
                <w:szCs w:val="26"/>
              </w:rPr>
            </w:pPr>
            <w:r>
              <w:rPr>
                <w:rFonts w:cs="Times New Roman" w:ascii="Times New Roman" w:hAnsi="Times New Roman"/>
                <w:b/>
                <w:sz w:val="26"/>
                <w:szCs w:val="26"/>
              </w:rPr>
              <w:t>1053</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38</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08</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046</w:t>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tuần</w:t>
            </w:r>
          </w:p>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ả năm họ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sz w:val="26"/>
                <w:szCs w:val="26"/>
              </w:rPr>
            </w:pPr>
            <w:r>
              <w:rPr>
                <w:rFonts w:cs="Times New Roman" w:ascii="Times New Roman" w:hAnsi="Times New Roman"/>
                <w:b/>
                <w:sz w:val="26"/>
                <w:szCs w:val="26"/>
              </w:rPr>
              <w:t>967 tiết / 37 tuần</w:t>
            </w:r>
          </w:p>
          <w:p>
            <w:pPr>
              <w:pStyle w:val="Normal"/>
              <w:spacing w:lineRule="auto" w:line="360" w:before="60" w:after="60"/>
              <w:ind w:left="-770" w:right="-108" w:firstLine="550"/>
              <w:jc w:val="center"/>
              <w:rPr>
                <w:rFonts w:ascii="Times New Roman" w:hAnsi="Times New Roman" w:cs="Times New Roman"/>
                <w:b/>
                <w:b/>
                <w:sz w:val="26"/>
                <w:szCs w:val="26"/>
              </w:rPr>
            </w:pPr>
            <w:r>
              <w:rPr>
                <w:rFonts w:cs="Times New Roman" w:ascii="Times New Roman" w:hAnsi="Times New Roman"/>
                <w:b/>
                <w:sz w:val="26"/>
                <w:szCs w:val="26"/>
              </w:rPr>
              <w:t>= 26 tiết</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sz w:val="26"/>
                <w:szCs w:val="26"/>
              </w:rPr>
            </w:pPr>
            <w:r>
              <w:rPr>
                <w:rFonts w:cs="Times New Roman" w:ascii="Times New Roman" w:hAnsi="Times New Roman"/>
                <w:b/>
                <w:sz w:val="26"/>
                <w:szCs w:val="26"/>
              </w:rPr>
              <w:t>1019 tiết / 37 tuần</w:t>
            </w:r>
          </w:p>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 27,5 tiết</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204" w:firstLine="550"/>
              <w:jc w:val="center"/>
              <w:rPr>
                <w:rFonts w:ascii="Times New Roman" w:hAnsi="Times New Roman" w:cs="Times New Roman"/>
                <w:b/>
                <w:b/>
                <w:sz w:val="26"/>
                <w:szCs w:val="26"/>
              </w:rPr>
            </w:pPr>
            <w:r>
              <w:rPr>
                <w:rFonts w:cs="Times New Roman" w:ascii="Times New Roman" w:hAnsi="Times New Roman"/>
                <w:b/>
                <w:sz w:val="26"/>
                <w:szCs w:val="26"/>
              </w:rPr>
              <w:t>1053 tiết /37 tuần</w:t>
            </w:r>
          </w:p>
          <w:p>
            <w:pPr>
              <w:pStyle w:val="Normal"/>
              <w:spacing w:lineRule="auto" w:line="360" w:before="60" w:after="60"/>
              <w:ind w:left="-770" w:right="-204" w:firstLine="550"/>
              <w:jc w:val="center"/>
              <w:rPr>
                <w:rFonts w:ascii="Times New Roman" w:hAnsi="Times New Roman" w:cs="Times New Roman"/>
                <w:b/>
                <w:b/>
                <w:sz w:val="26"/>
                <w:szCs w:val="26"/>
              </w:rPr>
            </w:pPr>
            <w:r>
              <w:rPr>
                <w:rFonts w:cs="Times New Roman" w:ascii="Times New Roman" w:hAnsi="Times New Roman"/>
                <w:b/>
                <w:sz w:val="26"/>
                <w:szCs w:val="26"/>
              </w:rPr>
              <w:t>= 28,5 tiết</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99" w:firstLine="550"/>
              <w:jc w:val="center"/>
              <w:rPr>
                <w:rFonts w:ascii="Times New Roman" w:hAnsi="Times New Roman" w:cs="Times New Roman"/>
                <w:b/>
                <w:b/>
                <w:sz w:val="26"/>
                <w:szCs w:val="26"/>
              </w:rPr>
            </w:pPr>
            <w:r>
              <w:rPr>
                <w:rFonts w:cs="Times New Roman" w:ascii="Times New Roman" w:hAnsi="Times New Roman"/>
                <w:b/>
                <w:sz w:val="26"/>
                <w:szCs w:val="26"/>
              </w:rPr>
              <w:t>1046 tiết / 37 tuần</w:t>
            </w:r>
          </w:p>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 28,3 tiết</w:t>
            </w:r>
          </w:p>
        </w:tc>
      </w:tr>
    </w:tbl>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b/>
          <w:color w:val="000000"/>
        </w:rPr>
        <w:t>3.2. Hồ sơ chuyên môn cá nhâ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ất cả giáo viên có đầy đủ hồ sơ chuyên môn theo quy chế chuyên môn. Tổ trưởng chuyên môn tổ chức kiểm tra 100% hồ sơ tổ viên của mình; đồng thời có nhận xét đánh gia thông qua biên bản kiểm tra.</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Giáo viên thực hiện nghiêm túc về hồ sơ chuyên môn; xem việc cập nhận bổ sung kiến thức trong giáo án giáo trình giảng dạy là hết sức cần thiết trong quá trình tự học tự bồi dưỡng. Tăng cường công tác dự giờ đồng nghiệp học tập rút kinh nghiệm được thể hiện qua sổ dự giờ cá nhâ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3. Kiểm tra và chấm bài theo quy định:</w:t>
      </w:r>
    </w:p>
    <w:p>
      <w:pPr>
        <w:pStyle w:val="Normal"/>
        <w:widowControl w:val="false"/>
        <w:autoSpaceDE w:val="false"/>
        <w:spacing w:lineRule="auto" w:line="276" w:before="60" w:after="60"/>
        <w:jc w:val="both"/>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b/>
          <w:i/>
          <w:color w:val="000000"/>
        </w:rPr>
        <w:t>.</w:t>
      </w:r>
      <w:r>
        <w:rPr>
          <w:rFonts w:cs="Times New Roman" w:ascii="Times New Roman" w:hAnsi="Times New Roman"/>
          <w:i/>
          <w:color w:val="000000"/>
        </w:rPr>
        <w:t xml:space="preserve"> Đủ số bài kiểm tra theo quy đị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uân thủ tuyết đối theo quy định về số bài kiểm tra định kỳ, thường xuyên phải theo đúng phân phối chương trình, quy định của tổ, nhóm.</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Lịch thi theo đúng kế hoạch chung của Phòng giáo dục đào tạo huyện Cần Giờ quy định. </w:t>
      </w:r>
    </w:p>
    <w:p>
      <w:pPr>
        <w:pStyle w:val="Normal"/>
        <w:widowControl w:val="false"/>
        <w:autoSpaceDE w:val="false"/>
        <w:spacing w:lineRule="auto" w:line="276" w:before="60" w:after="60"/>
        <w:jc w:val="both"/>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i/>
          <w:color w:val="000000"/>
        </w:rPr>
        <w:t>b. Đề kiểm tra - đáp á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ề kiểm tra phù hợp với nội dung chương trì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Nằm trong chương trình quy đị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ù hợp nội dung đã giảng dạy trên lớ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ề kiểm tra phải đảm bảo các yêu cầu sa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Kiểm tra những kiến thức cơ bản, khả năng vận dụng và kỹ năng thực hành của học sinh trong phạm vi môn học;</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Nội dung đề kiểm tra phải đảm bảo tính khoa học, chính xác, chặt chẽ, thể hiện đúng mức độ yêu cầu về chuẩn kiến thức, kỹ năng được xác định trong chương trình và sách giáo khoa của mỗi môn học. </w:t>
      </w:r>
      <w:r>
        <w:rPr>
          <w:rFonts w:cs="Times New Roman" w:ascii="Times New Roman" w:hAnsi="Times New Roman"/>
        </w:rPr>
        <w:t>Lời văn, câu chữ rõ ràng</w:t>
      </w:r>
      <w:r>
        <w:rPr>
          <w:rFonts w:cs="Times New Roman" w:ascii="Times New Roman" w:hAnsi="Times New Roman"/>
          <w:color w:val="000000"/>
        </w:rPr>
        <w:t>, không sai sót;</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ân loại được trình độ học sinh ở các mức: Giỏi, Khá, Trung bình, Yế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ù hợp với trình độ nhận thức, tâm sinh lý học sinh và thời gian quy định cho từng môn học;</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hang điểm 10.</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ề kiểm tra chung do tổ chuyên môn phân công và nộp trước thời hạn kiểm tra 7 ngày.</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bài kiểm tra 15’ giáo viên tự ra đề và chấm theo quy định.</w:t>
      </w:r>
    </w:p>
    <w:p>
      <w:pPr>
        <w:pStyle w:val="Normal"/>
        <w:widowControl w:val="false"/>
        <w:autoSpaceDE w:val="false"/>
        <w:spacing w:lineRule="auto" w:line="276" w:before="60" w:after="60"/>
        <w:jc w:val="both"/>
        <w:rPr>
          <w:rFonts w:ascii="Times New Roman" w:hAnsi="Times New Roman" w:cs="Times New Roman"/>
          <w:i/>
          <w:i/>
          <w:color w:val="000000"/>
        </w:rPr>
      </w:pPr>
      <w:r>
        <w:rPr>
          <w:rFonts w:cs="Times New Roman" w:ascii="Times New Roman" w:hAnsi="Times New Roman"/>
          <w:i/>
          <w:color w:val="000000"/>
        </w:rPr>
        <w:t>c. Chấm bài, sửa lỗi cho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Khi chấm bài, giáo viên gạch dưới những lỗi của học sinh, nhận xét rõ ràng để học sinh biết lỗi và có thể tự sửa chữa những lỗi dễ thấy. Bài kiểm tra 1 tiết trở lên kèm theo lời nhận xét cụ thể, nêu rõ ưu, khuyết điểm và phương hướng tiến bộ của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Bài kiểm tra 15 phút phải được trả học sinh chậm nhất trong vòng 1 tuần và 10 ngày đối với bài kiểm tra 1 tiết trở lên.</w:t>
      </w:r>
    </w:p>
    <w:p>
      <w:pPr>
        <w:pStyle w:val="Normal"/>
        <w:widowControl w:val="false"/>
        <w:autoSpaceDE w:val="false"/>
        <w:spacing w:lineRule="auto" w:line="276" w:before="60" w:after="60"/>
        <w:jc w:val="both"/>
        <w:rPr/>
      </w:pPr>
      <w:r>
        <w:rPr>
          <w:rFonts w:cs="Times New Roman" w:ascii="Times New Roman" w:hAnsi="Times New Roman"/>
          <w:i/>
          <w:color w:val="000000"/>
        </w:rPr>
        <w:t>d. Thực hiện quy định vào điể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Vào điểm định kỳ, thường xuyên trên</w:t>
      </w:r>
      <w:r>
        <w:rPr>
          <w:rFonts w:cs="Times New Roman" w:ascii="Times New Roman" w:hAnsi="Times New Roman"/>
        </w:rPr>
        <w:t xml:space="preserve"> hệ thống quản lý giáo dục điện tử đúng quy định và </w:t>
      </w:r>
      <w:r>
        <w:rPr>
          <w:rFonts w:cs="Times New Roman" w:ascii="Times New Roman" w:hAnsi="Times New Roman"/>
          <w:color w:val="000000"/>
        </w:rPr>
        <w:t>đúng quy chế. Không tự động sửa điểm, nâng điểm tùy tiệ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4. Quản lý giờ dạy, nề nế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hấp hành sự phân công của tổ, trường, đoàn thể.</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Giáo viên ra vào lớp đúng giờ theo hiệu lệnh trống của trườ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Hành vi ngôn ngữ ứng xử, trang phục của giáo viên thực hiện theo Điều 34 - Điều lệ trường THCS.</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hành vi giáo viên không được làm, thực hiện theo Điều 35 - Điều lệ trường THCS.</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Không ra sớm, vào muộn, tự động đổi giờ, nhờ dạy thay tùy tiện. Mọi trường hợp nghỉ, đổi giờ phải báo cáo bằng văn bản cho Hiệu trưởng và thông báo cho tổ chuyên môn biết mới coi là có lý do chính đá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ảm bảo hội họp, sinh hoạt tập thể, sinh hoạt tổ nhóm chuyên môn theo kế hoạch của tổ, trường và theo Điều lệ trường THCS.</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p tổ chuyên môn với nội dung họp chuyên môn định kỳ chủ yếu bàn về nội dung, chương trình, giảng dạy các bài khó, các tiết thực hành,… rút kinh nghiệm về chuyên môn, tìm giải pháp nâng mặt bằng chung về chuyên môn của tổ.</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p tổ chuyên môn đột xuất khi có vấn đề về chuyên mô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Báo cáo: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Đột xuất: Theo yêu cầu chuyên môn của trường, của ngà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Định kỳ: Mỗi tháng một lần vào cuối  tháng. Nội dung báo cáo bao gồm các hoạt động tháng trước và phương hướng tháng sau về bồi dưỡng giáo viên, học sinh, thực hiện chương trình, số tiết dạy và dự giờ, kiểm tra, điểm số, giải quyết các trường hợp vi phạm nhỏ của giáo viên về qui chế chuyên môn,… kiến nghị đề xuất đối với trường theo mẫu quy định.</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5. Tăng cường sử dụng thiết bị dạy học trong tiết học:</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Nắm vững các thiết bị dạy học nhà trường hiện có.</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tiết học có thí nghiệm nhất thiết phải làm thí nghiệm.</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Sử dụng tối đa, có hiệu quả các đồ dùng dạy họ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w:t>
      </w:r>
      <w:r>
        <w:rPr>
          <w:rFonts w:cs="Times New Roman" w:ascii="Times New Roman" w:hAnsi="Times New Roman"/>
        </w:rPr>
        <w:t>Cán bộ phòng thí nghiệm (Nhân viên thiết bị)</w:t>
      </w:r>
      <w:r>
        <w:rPr>
          <w:rFonts w:cs="Times New Roman" w:ascii="Times New Roman" w:hAnsi="Times New Roman"/>
          <w:color w:val="FF0000"/>
        </w:rPr>
        <w:t xml:space="preserve"> </w:t>
      </w:r>
      <w:r>
        <w:rPr>
          <w:rFonts w:cs="Times New Roman" w:ascii="Times New Roman" w:hAnsi="Times New Roman"/>
          <w:color w:val="000000"/>
        </w:rPr>
        <w:t>phải đảm bảo các thí nghiệm cho giáo viên đầy đủ, giáo viên phải có kế hoạch và đăng ký trước 2 tuần với cán bộ phòng thí nghiệm. Mượn, trả đúng yêu cầu của phòng thí nghiệm, luôn có ý thức bảo quả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6. Đánh giá¸ xếp loại chuyên môn của giáo viên :</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a. Thực hiện công tác kiểm tra:</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Kiểm tra đột xuất: Tổ trưởng chuyên môn kiểm tra ít nhất 80% giáo viên của tổ, Ban Giám hiệu kiểm tra ít nhất 40% giáo viên của trường. Gồm dự giờ đột xuất, kiểm tra theo kế hoạch của nhà trườ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ổ trưởng kiểm tra chuyên đề đối với tất cả giáo viên ít nhất 1 lần/tháng, đảm bảo trong năm học 100% giáo viên được kiểm tra toàn diện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Ban Giám hiệu kiểm tra chuyên đề 100% các tổ chuyên môn và kiểm tra toàn diện 4 tổ trưởng chuyên mô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100% giáo viên được đánh giá theo chuẩn nghề nghiệp. </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b. Đánh giá:</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iết dạy: Lấy theo kết quả tiết thao giảng có xếp loại của tổ, nhóm hoặc các đợt kiểm tra của trườ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mục khác: Lấy kết quả xếp loại kiểm tra các đợ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trưởng, nhóm trưởng là người đánh giá, xếp loạ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Ban Giám hiệu phối hợp với tổ xác nhận kết quả của tổ chuyên môn.</w:t>
      </w:r>
    </w:p>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b/>
        </w:rPr>
        <w:t>. Kế hoạch thực hiện các hoạt động chuyên môn</w:t>
      </w:r>
    </w:p>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r>
    </w:p>
    <w:tbl>
      <w:tblPr>
        <w:tblW w:w="10360" w:type="dxa"/>
        <w:jc w:val="center"/>
        <w:tblInd w:w="0" w:type="dxa"/>
        <w:tblLayout w:type="fixed"/>
        <w:tblCellMar>
          <w:top w:w="0" w:type="dxa"/>
          <w:left w:w="108" w:type="dxa"/>
          <w:bottom w:w="0" w:type="dxa"/>
          <w:right w:w="108" w:type="dxa"/>
        </w:tblCellMar>
      </w:tblPr>
      <w:tblGrid>
        <w:gridCol w:w="1204"/>
        <w:gridCol w:w="4786"/>
        <w:gridCol w:w="2109"/>
        <w:gridCol w:w="226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Thá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ội dung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gười phụ trá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Các bộ phận thực hiện</w:t>
            </w:r>
          </w:p>
        </w:tc>
      </w:tr>
      <w:tr>
        <w:trPr>
          <w:trHeight w:val="4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b/>
                <w:b/>
                <w:lang w:eastAsia="en-AU"/>
              </w:rPr>
            </w:pPr>
            <w:r>
              <w:rPr>
                <w:rFonts w:cs="Times New Roman" w:ascii="Times New Roman" w:hAnsi="Times New Roman"/>
                <w:b/>
                <w:lang w:eastAsia="en-AU"/>
              </w:rPr>
            </w:r>
          </w:p>
          <w:p>
            <w:pPr>
              <w:pStyle w:val="Normal"/>
              <w:spacing w:before="60" w:after="60"/>
              <w:ind w:right="45" w:hanging="0"/>
              <w:jc w:val="center"/>
              <w:rPr>
                <w:rFonts w:ascii="Times New Roman" w:hAnsi="Times New Roman" w:cs="Times New Roman"/>
              </w:rPr>
            </w:pPr>
            <w:r>
              <w:rPr>
                <w:rFonts w:cs="Times New Roman" w:ascii="Times New Roman" w:hAnsi="Times New Roman"/>
              </w:rPr>
            </w:r>
          </w:p>
          <w:p>
            <w:pPr>
              <w:pStyle w:val="Normal"/>
              <w:spacing w:before="60" w:after="60"/>
              <w:ind w:right="45" w:hanging="0"/>
              <w:jc w:val="center"/>
              <w:rPr>
                <w:rFonts w:ascii="Times New Roman" w:hAnsi="Times New Roman" w:cs="Times New Roman"/>
              </w:rPr>
            </w:pPr>
            <w:r>
              <w:rPr>
                <w:rFonts w:cs="Times New Roman" w:ascii="Times New Roman" w:hAnsi="Times New Roman"/>
              </w:rPr>
            </w:r>
          </w:p>
          <w:p>
            <w:pPr>
              <w:pStyle w:val="Normal"/>
              <w:spacing w:before="60" w:after="60"/>
              <w:ind w:right="45" w:hanging="0"/>
              <w:jc w:val="center"/>
              <w:rPr>
                <w:rFonts w:ascii="Times New Roman" w:hAnsi="Times New Roman" w:cs="Times New Roman"/>
              </w:rPr>
            </w:pPr>
            <w:r>
              <w:rPr>
                <w:rFonts w:cs="Times New Roman" w:ascii="Times New Roman" w:hAnsi="Times New Roman"/>
              </w:rPr>
            </w:r>
          </w:p>
          <w:p>
            <w:pPr>
              <w:pStyle w:val="Normal"/>
              <w:spacing w:before="60" w:after="60"/>
              <w:ind w:right="45" w:hanging="0"/>
              <w:jc w:val="center"/>
              <w:rPr>
                <w:rFonts w:ascii="Times New Roman" w:hAnsi="Times New Roman" w:cs="Times New Roman"/>
                <w:b/>
                <w:b/>
              </w:rPr>
            </w:pPr>
            <w:r>
              <w:rPr>
                <w:rFonts w:cs="Times New Roman" w:ascii="Times New Roman" w:hAnsi="Times New Roman"/>
                <w:b/>
              </w:rPr>
              <w:t>8/20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pPr>
            <w:r>
              <w:rPr>
                <w:rFonts w:cs="Times New Roman" w:ascii="Times New Roman" w:hAnsi="Times New Roman"/>
                <w:lang w:val="sv-SE"/>
              </w:rPr>
              <w:t>- Xây dựng kế hoạch chuyên môn  tháng 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Sắp xếp và phân chia lớp khối 6,7,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lang w:val="sv-SE"/>
              </w:rPr>
              <w:t>- Phân công chuyên môn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Sắp xếp thời khóa biểu áp dụng kể từ ngày 19/8/2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Duyệt kế hoạch tổ chuyên mô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Báo cáo công tác tháng 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9/20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chuyên môn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dạy 2 buổi/ ngày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Bồi dưỡng học sinh giỏi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ế hoạch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dạy học môn tự chọn tin học IC3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eastAsia="en-AU"/>
              </w:rPr>
            </w:pPr>
            <w:r>
              <w:rPr>
                <w:rFonts w:cs="Times New Roman" w:ascii="Times New Roman" w:hAnsi="Times New Roman"/>
                <w:b/>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kiểm tra định kỳ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Hoạt động NGLL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Hướng nghiệp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GVCN- Học sinh khối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đưa học sinh thi Văn hay chữ tốt cấp huyệ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Văn</w:t>
            </w:r>
          </w:p>
          <w:p>
            <w:pPr>
              <w:pStyle w:val="Normal"/>
              <w:spacing w:before="60" w:after="60"/>
              <w:ind w:right="45" w:hanging="0"/>
              <w:jc w:val="center"/>
              <w:rPr>
                <w:rFonts w:ascii="Times New Roman" w:hAnsi="Times New Roman" w:cs="Times New Roman"/>
              </w:rPr>
            </w:pPr>
            <w:r>
              <w:rPr>
                <w:rFonts w:cs="Times New Roman" w:ascii="Times New Roman" w:hAnsi="Times New Roman"/>
              </w:rPr>
              <w:t>-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đưa học sinh thi chạy Việt dã cấp huyệ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ầy Thắng</w:t>
            </w:r>
          </w:p>
          <w:p>
            <w:pPr>
              <w:pStyle w:val="Normal"/>
              <w:spacing w:before="60" w:after="60"/>
              <w:ind w:right="45" w:hanging="0"/>
              <w:jc w:val="center"/>
              <w:rPr>
                <w:rFonts w:ascii="Times New Roman" w:hAnsi="Times New Roman" w:cs="Times New Roman"/>
              </w:rPr>
            </w:pPr>
            <w:r>
              <w:rPr>
                <w:rFonts w:cs="Times New Roman" w:ascii="Times New Roman" w:hAnsi="Times New Roman"/>
              </w:rPr>
              <w:t>-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0/20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chủ nhiệm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nội bộ trường học theo kế hoạ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TT-các bộ phậ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bồi dưỡng học sinh giỏi cấp thành phố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mô hình câu lạc bộ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thi giáo viên dạy giỏi cấp trường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học vụ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eastAsia="en-AU"/>
              </w:rPr>
            </w:pPr>
            <w:r>
              <w:rPr>
                <w:rFonts w:cs="Times New Roman" w:ascii="Times New Roman" w:hAnsi="Times New Roman"/>
                <w:b/>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thư viện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eo Quyết đị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thiết bị thực hành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eo Quyết đị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công tác bồi dưỡng học sinh giỏi các bộ m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1/20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ngày nhà giáo Việt Nam năm 2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ế hoạch thi đua liên đội chào mừng ngày nhà giáo Việt N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đưa học sinh thi HS giỏi cấp huyện khối 9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Lam-Cô Ch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thi học kỳ 1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hội thi giáo viên dạy giỏ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Kế toá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các hoạt động chào mừng ngày nhà giáo Việt N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Kế toán- HS</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2/20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hi học kỳ 1 “Phát động mùa thi nghiêm tú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uyên truyền ngày 2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Thúy-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Xây dựng và triển khai kế hoạch chấm thi học kỳ 1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Phụ huynh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nội bộ trường học theo kế hoạ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TT-các bộ phậ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Văn thư</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rPr>
            </w:pPr>
            <w:r>
              <w:rPr>
                <w:rFonts w:cs="Times New Roman" w:ascii="Times New Roman" w:hAnsi="Times New Roman"/>
                <w:b/>
              </w:rPr>
              <w:t>1/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sơ kết học kỳ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công tác coi thi- chấm thi học kỳ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P-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họp phụ huynh sơ kết hoạt động BĐD cha mẹ học sinh và thông báo kết quả học tập HK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sơ kết công tác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 TT</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kế hoạch mừng đảng mừng x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1/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rPr>
                <w:rFonts w:ascii="Times New Roman" w:hAnsi="Times New Roman" w:cs="Times New Roman"/>
                <w:color w:val="000000"/>
              </w:rPr>
            </w:pPr>
            <w:r>
              <w:rPr>
                <w:rFonts w:cs="Times New Roman" w:ascii="Times New Roman" w:hAnsi="Times New Roman"/>
                <w:color w:val="000000"/>
              </w:rPr>
              <w:t>- Xây dựng kế hoạch phân công trực tế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color w:val="000000"/>
              </w:rPr>
              <w:t>- Xây dựng kế hoạch tổ chức tổng vệ sinh toàn tr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tuyên truyền ngày thành lập Đả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2/20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3/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hào mừng ngày 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hủ tịch công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hào mừng ngày 2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Bí thư chi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Đoàn viê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đưa học sinh dự thi CASIO khối 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ầy Khánh Tru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đưa học sinh dự thi cấp thành phố nếu c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có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vận động học sinh ra lớ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oi thi, chấm thi học kỳ 2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T-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kiểm tra chéo hồ sơ khối 8,9 lần 2 năm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GVCN 8,9- </w:t>
            </w:r>
          </w:p>
          <w:p>
            <w:pPr>
              <w:pStyle w:val="Normal"/>
              <w:spacing w:before="60" w:after="60"/>
              <w:ind w:right="45" w:hanging="0"/>
              <w:jc w:val="center"/>
              <w:rPr>
                <w:rFonts w:ascii="Times New Roman" w:hAnsi="Times New Roman" w:cs="Times New Roman"/>
              </w:rPr>
            </w:pPr>
            <w:r>
              <w:rPr>
                <w:rFonts w:cs="Times New Roman" w:ascii="Times New Roman" w:hAnsi="Times New Roman"/>
              </w:rPr>
              <w:t>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3/20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4/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uyền truyền ngày 30/4;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mùa thi nghiêm tú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 hoạt động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T chuyên mô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4/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5/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Xây dựng kế hoạch xét lên lớp thi lại, lưu ban, khen thưởng học sinh giỏi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xét tốt nghiệp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uyển sinh 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 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ôn tập tuyển sinh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họp phụ huynh cuối nă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ọach xét thi đu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TĐ</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Họp phụ huynh lớp 9 về công tác ôn tập tuyển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5/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ổng kế năm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6,7/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hoạt động h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Thúy</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đưa học sinh dư thi tuyển sinh lớp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coi thi, chấm thi lại, trong h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 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xet thi đua năm học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 thi đua</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uyển sinh lớp 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Hội đồng </w:t>
            </w:r>
          </w:p>
          <w:p>
            <w:pPr>
              <w:pStyle w:val="Normal"/>
              <w:spacing w:before="60" w:after="60"/>
              <w:ind w:right="45" w:hanging="0"/>
              <w:rPr/>
            </w:pPr>
            <w:r>
              <w:rPr>
                <w:rFonts w:cs="Times New Roman" w:ascii="Times New Roman" w:hAnsi="Times New Roman"/>
              </w:rPr>
              <w:t xml:space="preserve">      </w:t>
            </w:r>
            <w:r>
              <w:rPr>
                <w:rFonts w:cs="Times New Roman" w:ascii="Times New Roman" w:hAnsi="Times New Roman"/>
              </w:rPr>
              <w:t>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uyển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Hội đồng </w:t>
            </w:r>
          </w:p>
          <w:p>
            <w:pPr>
              <w:pStyle w:val="Normal"/>
              <w:spacing w:before="60" w:after="60"/>
              <w:ind w:right="45" w:hanging="0"/>
              <w:jc w:val="center"/>
              <w:rPr>
                <w:rFonts w:ascii="Times New Roman" w:hAnsi="Times New Roman" w:cs="Times New Roman"/>
              </w:rPr>
            </w:pPr>
            <w:r>
              <w:rPr>
                <w:rFonts w:cs="Times New Roman" w:ascii="Times New Roman" w:hAnsi="Times New Roman"/>
              </w:rPr>
              <w:t>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i lại hè 201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vụ</w:t>
            </w:r>
          </w:p>
        </w:tc>
      </w:tr>
    </w:tbl>
    <w:p>
      <w:pPr>
        <w:pStyle w:val="Normal"/>
        <w:spacing w:before="120" w:after="120"/>
        <w:rPr>
          <w:rFonts w:ascii="Times New Roman" w:hAnsi="Times New Roman" w:cs="Times New Roman"/>
          <w:i/>
          <w:i/>
        </w:rPr>
      </w:pPr>
      <w:r>
        <w:rPr>
          <w:rFonts w:cs="Times New Roman" w:ascii="Times New Roman" w:hAnsi="Times New Roman"/>
          <w:i/>
        </w:rPr>
      </w:r>
    </w:p>
    <w:p>
      <w:pPr>
        <w:pStyle w:val="Normal"/>
        <w:widowControl w:val="false"/>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tbl>
      <w:tblPr>
        <w:tblW w:w="9747" w:type="dxa"/>
        <w:jc w:val="left"/>
        <w:tblInd w:w="-108" w:type="dxa"/>
        <w:tblLayout w:type="fixed"/>
        <w:tblCellMar>
          <w:top w:w="0" w:type="dxa"/>
          <w:left w:w="108" w:type="dxa"/>
          <w:bottom w:w="0" w:type="dxa"/>
          <w:right w:w="108" w:type="dxa"/>
        </w:tblCellMar>
      </w:tblPr>
      <w:tblGrid>
        <w:gridCol w:w="4199"/>
        <w:gridCol w:w="5548"/>
      </w:tblGrid>
      <w:tr>
        <w:trPr>
          <w:trHeight w:val="346" w:hRule="atLeast"/>
        </w:trPr>
        <w:tc>
          <w:tcPr>
            <w:tcW w:w="4199" w:type="dxa"/>
            <w:tcBorders/>
          </w:tcPr>
          <w:p>
            <w:pPr>
              <w:pStyle w:val="Normal"/>
              <w:jc w:val="both"/>
              <w:rPr>
                <w:rFonts w:ascii="Times New Roman" w:hAnsi="Times New Roman" w:eastAsia="Calibri" w:cs="Times New Roman"/>
                <w:b/>
                <w:b/>
                <w:i/>
                <w:i/>
                <w:sz w:val="22"/>
                <w:szCs w:val="22"/>
                <w:lang w:val="pt-BR"/>
              </w:rPr>
            </w:pPr>
            <w:r>
              <w:rPr>
                <w:rFonts w:eastAsia="Calibri" w:cs="Times New Roman" w:ascii="Times New Roman" w:hAnsi="Times New Roman"/>
                <w:b/>
                <w:i/>
                <w:sz w:val="22"/>
                <w:szCs w:val="22"/>
                <w:lang w:val="pt-BR"/>
              </w:rPr>
              <w:t xml:space="preserve">Nơi nhận: </w:t>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Phòng GDĐT ( để báo cáo);  </w:t>
            </w:r>
          </w:p>
          <w:p>
            <w:pPr>
              <w:pStyle w:val="Normal"/>
              <w:jc w:val="both"/>
              <w:rPr/>
            </w:pPr>
            <w:r>
              <w:rPr>
                <w:rFonts w:cs="Times New Roman" w:ascii="Times New Roman" w:hAnsi="Times New Roman"/>
                <w:sz w:val="22"/>
                <w:szCs w:val="22"/>
                <w:lang w:val="pt-BR"/>
              </w:rPr>
              <w:t xml:space="preserve">- TTCM;                   </w:t>
            </w:r>
            <w:r>
              <w:rPr>
                <w:rFonts w:cs="Times New Roman" w:ascii="Times New Roman" w:hAnsi="Times New Roman"/>
                <w:b/>
                <w:sz w:val="22"/>
                <w:szCs w:val="22"/>
                <w:lang w:val="pt-BR"/>
              </w:rPr>
              <w:t xml:space="preserve"> </w:t>
            </w:r>
          </w:p>
          <w:p>
            <w:pPr>
              <w:pStyle w:val="Normal"/>
              <w:ind w:left="-771" w:firstLine="550"/>
              <w:jc w:val="both"/>
              <w:rPr>
                <w:rFonts w:ascii="Times New Roman" w:hAnsi="Times New Roman" w:cs="Times New Roman"/>
                <w:sz w:val="22"/>
                <w:szCs w:val="22"/>
                <w:lang w:val="nl-NL"/>
              </w:rPr>
            </w:pPr>
            <w:r>
              <w:rPr>
                <w:sz w:val="22"/>
                <w:szCs w:val="22"/>
                <w:lang w:val="pt-BR"/>
              </w:rPr>
              <w:t>-</w:t>
            </w:r>
            <w:r>
              <w:rPr>
                <w:rFonts w:cs="Cambria" w:ascii="Cambria" w:hAnsi="Cambria"/>
                <w:color w:val="000000"/>
                <w:sz w:val="22"/>
                <w:szCs w:val="22"/>
                <w:lang w:val="pt-BR" w:eastAsia="vi-VN"/>
              </w:rPr>
              <w:t xml:space="preserve">   </w:t>
            </w:r>
            <w:r>
              <w:rPr>
                <w:rFonts w:cs="Times New Roman" w:ascii="Times New Roman" w:hAnsi="Times New Roman"/>
                <w:color w:val="000000"/>
                <w:sz w:val="22"/>
                <w:szCs w:val="22"/>
                <w:lang w:val="pt-BR" w:eastAsia="vi-VN"/>
              </w:rPr>
              <w:t>- Web trường;</w:t>
            </w:r>
          </w:p>
          <w:p>
            <w:pPr>
              <w:pStyle w:val="Normal"/>
              <w:jc w:val="both"/>
              <w:rPr/>
            </w:pPr>
            <w:r>
              <w:rPr>
                <w:rFonts w:cs="Times New Roman" w:ascii="Times New Roman" w:hAnsi="Times New Roman"/>
                <w:sz w:val="22"/>
                <w:szCs w:val="22"/>
                <w:lang w:val="pt-BR"/>
              </w:rPr>
              <w:t>- Lưu: VT</w:t>
              <w:tab/>
            </w:r>
            <w:r>
              <w:rPr>
                <w:rFonts w:cs="Times New Roman" w:ascii="Times New Roman" w:hAnsi="Times New Roman"/>
                <w:sz w:val="22"/>
                <w:szCs w:val="20"/>
                <w:lang w:val="pt-BR"/>
              </w:rPr>
              <w:tab/>
              <w:tab/>
              <w:tab/>
              <w:t xml:space="preserve">     </w:t>
            </w:r>
          </w:p>
        </w:tc>
        <w:tc>
          <w:tcPr>
            <w:tcW w:w="5548" w:type="dxa"/>
            <w:tcBorders/>
          </w:tcPr>
          <w:p>
            <w:pPr>
              <w:pStyle w:val="Normal"/>
              <w:jc w:val="center"/>
              <w:rPr/>
            </w:pPr>
            <w:r>
              <w:rPr>
                <w:rFonts w:eastAsia="Calibri" w:cs="Times New Roman" w:ascii="Times New Roman" w:hAnsi="Times New Roman"/>
                <w:b/>
              </w:rPr>
              <w:t>KT.HIỆU TRƯỞNG</w:t>
            </w:r>
          </w:p>
          <w:p>
            <w:pPr>
              <w:pStyle w:val="Normal"/>
              <w:jc w:val="center"/>
              <w:rPr>
                <w:rFonts w:ascii="Times New Roman" w:hAnsi="Times New Roman" w:eastAsia="Calibri" w:cs="Times New Roman"/>
                <w:b/>
                <w:b/>
              </w:rPr>
            </w:pPr>
            <w:r>
              <w:rPr>
                <w:rFonts w:eastAsia="Calibri" w:cs="Times New Roman" w:ascii="Times New Roman" w:hAnsi="Times New Roman"/>
                <w:b/>
              </w:rPr>
              <w:t>PHÓ HIỆU TRƯỞNG</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Võ Văn Mười</w:t>
            </w:r>
          </w:p>
        </w:tc>
      </w:tr>
    </w:tbl>
    <w:p>
      <w:pPr>
        <w:pStyle w:val="Normal"/>
        <w:widowControl w:val="false"/>
        <w:autoSpaceDE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VnTime" w:hAnsi=".VnTime" w:eastAsia="SimSun;宋体"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rPr>
  </w:style>
  <w:style w:type="character" w:styleId="WW8Num22z0">
    <w:name w:val="WW8Num22z0"/>
    <w:qFormat/>
    <w:rPr>
      <w:rFonts w:ascii=".VnTime" w:hAnsi=".VnTime"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8z1">
    <w:name w:val="WW8Num28z1"/>
    <w:qFormat/>
    <w:rPr>
      <w:i/>
    </w:rPr>
  </w:style>
  <w:style w:type="character" w:styleId="WW8Num28z2">
    <w:name w:val="WW8Num28z2"/>
    <w:qFormat/>
    <w:rPr>
      <w:rFonts w:ascii="Symbol" w:hAnsi="Symbol" w:cs="Symbol"/>
      <w:sz w:val="26"/>
    </w:rPr>
  </w:style>
  <w:style w:type="character" w:styleId="WW8Num29z0">
    <w:name w:val="WW8Num29z0"/>
    <w:qFormat/>
    <w:rPr/>
  </w:style>
  <w:style w:type="character" w:styleId="WW8Num30z0">
    <w:name w:val="WW8Num30z0"/>
    <w:qFormat/>
    <w:rPr>
      <w:b w:val="false"/>
      <w:bCs w:val="false"/>
      <w:i w:val="false"/>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lau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6:00Z</dcterms:created>
  <dc:creator>Pham Huy Thanh</dc:creator>
  <dc:description/>
  <cp:keywords/>
  <dc:language>en-US</dc:language>
  <cp:lastModifiedBy>Admin</cp:lastModifiedBy>
  <cp:lastPrinted>2015-09-24T13:56:00Z</cp:lastPrinted>
  <dcterms:modified xsi:type="dcterms:W3CDTF">2019-09-25T07:38:00Z</dcterms:modified>
  <cp:revision>13</cp:revision>
  <dc:subject/>
  <dc:title>1 Quản lý , tổ chức việc dạy và học trong nhà trường:</dc:title>
</cp:coreProperties>
</file>